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520"/>
        <w:gridCol w:w="1060"/>
      </w:tblGrid>
      <w:tr>
        <w:trPr>
          <w:trHeight w:val="36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24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Берега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«Берегаевское сельское поселение» на 2011 год"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ежбюджетных трансфертов предоставляемых  бюджету муниципального образования « Берегаевское сельское поселение» из бюджета МО Тегульдетского района в 2011 году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106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820,5</w:t>
            </w:r>
          </w:p>
        </w:tc>
      </w:tr>
      <w:tr>
        <w:trPr>
          <w:trHeight w:val="9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820,5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4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01010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поселениям на выравнивание уровня бюджетной обеспеч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4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03000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5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3015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поселений  на осуществление первичного воинского учета на территориях,  где отсутствует военный комиссари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5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 02 04000 00 0000 151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3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02 04012 10 0000 151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93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59:00Z</dcterms:created>
  <dc:creator>Администрация </dc:creator>
  <dc:description/>
  <dc:language>en-US</dc:language>
  <cp:lastModifiedBy>Администрация </cp:lastModifiedBy>
  <cp:lastPrinted>2009-11-18T16:42:00Z</cp:lastPrinted>
  <dcterms:modified xsi:type="dcterms:W3CDTF">2011-02-18T03:57:00Z</dcterms:modified>
  <cp:revision>38</cp:revision>
  <dc:subject/>
  <dc:title>Приложение 2</dc:title>
</cp:coreProperties>
</file>