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20"/>
        <w:gridCol w:w="1060"/>
      </w:tblGrid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Берегаевское сельское поселение» на 2011 год"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жбюджетных трансфертов предоставляемых  бюджету муниципального образования « Берегаевское сельское поселение» из бюджета МО Тегульдетского района в 2011 году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106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58,5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58,5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4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1010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поселениям на выравнивание уровня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4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5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 02 04000 00 0000 151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 02 04999 10 0000 151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9:00Z</dcterms:created>
  <dc:creator>Администрация </dc:creator>
  <dc:description/>
  <dc:language>en-US</dc:language>
  <cp:lastModifiedBy>Администрация </cp:lastModifiedBy>
  <cp:lastPrinted>2009-11-18T16:42:00Z</cp:lastPrinted>
  <dcterms:modified xsi:type="dcterms:W3CDTF">2011-06-17T02:58:00Z</dcterms:modified>
  <cp:revision>39</cp:revision>
  <dc:subject/>
  <dc:title>Приложение 2</dc:title>
</cp:coreProperties>
</file>