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</w:t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регаевское сельское поселение» на 2011 год"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я налоговых и неналоговых доходов бюджета муниципального образования «Берегаевское сельское  поселение» в 2011 году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106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05,8  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7  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7  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4020  01 1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4  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09045 10 0000 12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89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продажи материальных и нематериальных актив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4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33 10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Администрация </dc:creator>
  <dc:description/>
  <dc:language>en-US</dc:language>
  <cp:lastModifiedBy>Администрация </cp:lastModifiedBy>
  <dcterms:modified xsi:type="dcterms:W3CDTF">2011-10-25T02:45:00Z</dcterms:modified>
  <cp:revision>2</cp:revision>
  <dc:subject/>
  <dc:title>Приложение 2</dc:title>
</cp:coreProperties>
</file>