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311"/>
      </w:tblGrid>
      <w:tr>
        <w:trPr>
          <w:trHeight w:val="360" w:hRule="atLeast"/>
        </w:trPr>
        <w:tc>
          <w:tcPr>
            <w:tcW w:w="102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9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6"/>
              <w:gridCol w:w="1389"/>
            </w:tblGrid>
            <w:tr>
              <w:trPr>
                <w:trHeight w:val="360" w:hRule="atLeast"/>
              </w:trPr>
              <w:tc>
                <w:tcPr>
                  <w:tcW w:w="9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Берегаевского сельского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ерегаевское сельское поселение» на 2012 год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/>
              <w:t>Администраторы доходов бюджета муниципального образования «Берегаевское сельское поселение» на 2012 год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3546"/>
              <w:gridCol w:w="5268"/>
            </w:tblGrid>
            <w:tr>
              <w:trPr>
                <w:trHeight w:val="210" w:hRule="atLeast"/>
              </w:trPr>
              <w:tc>
                <w:tcPr>
                  <w:tcW w:w="4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бюджетной классификации РФ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администраторов и закреплённых за ними видов доходов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Берегаевского сельского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1000 11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3 10 0000 12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 05035 10 0000 12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2 10 0000 41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2 10 0000 44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3 10 0000 41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3 10 0000 44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 06014 10 0000 43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 06026 10 0000 43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собственности поселений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(за исключением земельных участков муниципальных бюджетных и  автономных учреждений)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выясненные поступления, зачисляемые в бюджеты поселен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05050 10 0000 180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0 00000 00 0000 000*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в части доходов бюджетов поселени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35:00Z</dcterms:created>
  <dc:creator>Bill Gates</dc:creator>
  <dc:description/>
  <dc:language>en-US</dc:language>
  <cp:lastModifiedBy>Администрация </cp:lastModifiedBy>
  <cp:lastPrinted>2011-12-27T10:00:00Z</cp:lastPrinted>
  <dcterms:modified xsi:type="dcterms:W3CDTF">2011-12-27T04:00:00Z</dcterms:modified>
  <cp:revision>3</cp:revision>
  <dc:subject/>
  <dc:title>                                                                                                                                                              Приложение 1</dc:title>
</cp:coreProperties>
</file>