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Берег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«Берегаевское сельское поселение» на 2012год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>Перечень администраторов доходов бюджета муниципального образования « Берегаевское сельское поселение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д администратора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ае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Берег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«Берегаевское сельское поселение» на 2012 год»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ормативы распределения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бюджетами бюджетной системы Российской Федерации, не предусмотренные бюджетным законодательством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5"/>
        <w:gridCol w:w="1980"/>
      </w:tblGrid>
      <w:tr>
        <w:trPr>
          <w:tblHeader w:val="true"/>
          <w:trHeight w:val="480" w:hRule="atLeast"/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налога (сб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  поселения, %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200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ем по договорам страхования выступают получатели средств бюджетов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52:00Z</dcterms:created>
  <dc:creator>Bill Gates</dc:creator>
  <dc:description/>
  <dc:language>en-US</dc:language>
  <cp:lastModifiedBy>Администрация </cp:lastModifiedBy>
  <cp:lastPrinted>2011-11-21T07:32:00Z</cp:lastPrinted>
  <dcterms:modified xsi:type="dcterms:W3CDTF">2011-11-21T01:32:00Z</dcterms:modified>
  <cp:revision>3</cp:revision>
  <dc:subject/>
  <dc:title>                                                     Приложение № 5</dc:title>
</cp:coreProperties>
</file>