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7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к Решению Совета Берегаевского сельского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поселения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« О бюджете муниципального образования</w:t>
      </w:r>
    </w:p>
    <w:p>
      <w:pPr>
        <w:pStyle w:val="TextBody"/>
        <w:jc w:val="right"/>
        <w:rPr/>
      </w:pPr>
      <w:r>
        <w:rPr>
          <w:b/>
          <w:bCs/>
        </w:rPr>
        <w:t>«Берегаевское сельское поселение» на 2012 год»</w:t>
      </w:r>
    </w:p>
    <w:p>
      <w:pPr>
        <w:pStyle w:val="TextBody"/>
        <w:tabs>
          <w:tab w:val="clear" w:pos="708"/>
          <w:tab w:val="left" w:pos="6540" w:leader="none"/>
        </w:tabs>
        <w:jc w:val="lef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</w:rPr>
        <w:t xml:space="preserve">Программа </w:t>
        <w:br/>
        <w:t xml:space="preserve">муниципальных внутренних заимствований </w:t>
        <w:br/>
        <w:t>администрации муниципального образования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Берегаевское сельское поселение» » 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>Настоящая Программа муниципальных внутренних заимствований Администрации МО «Берегаевское сельское поселение» составлена в соответствии с Бюджетным кодексом РФ и устанавливает перечень муниципальных  долговых обязательств Берегаевского сельского поселения.</w:t>
      </w:r>
    </w:p>
    <w:p>
      <w:pPr>
        <w:pStyle w:val="TextBodyInden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</w:rPr>
              <w:t>Перечень внутренних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ивлеченные в 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ъем  привле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Программа муниципальных гарантий Берегаевского поселения на 2012 год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6"/>
        </w:rPr>
        <w:t xml:space="preserve">1. Перечень подлежащих предоставлению муниципальных гарантий Берегаевскому  сельскому поселению в 2012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14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980"/>
        <w:gridCol w:w="2092"/>
        <w:gridCol w:w="2700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ринцип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оверка финансового состояния принцип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 xml:space="preserve">2. </w:t>
      </w:r>
      <w:r>
        <w:rPr>
          <w:b/>
          <w:bCs/>
          <w:sz w:val="26"/>
        </w:rPr>
        <w:t>Исполнение муниципальных гарантий Берегаевского поселения в 2012 году</w:t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880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государственных гарантий Тегульдетского райо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 счет расходов  бюджета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3. Общий объем долговых обязательств бюджета Администрации МО «Берегаевское сельское поселение» на 1 января  2012 года составит  0 ( ноль) тыс. руб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4. Установить предельный размер муниципального долга на 1 января 2012 года в сумме 0 ( ноль)  тыс. руб.</w:t>
      </w:r>
    </w:p>
    <w:p>
      <w:pPr>
        <w:pStyle w:val="TextBodyIndent"/>
        <w:rPr/>
      </w:pPr>
      <w:r>
        <w:rPr/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 8 </w:t>
      </w:r>
    </w:p>
    <w:p>
      <w:pPr>
        <w:pStyle w:val="TextBody"/>
        <w:jc w:val="right"/>
        <w:rPr/>
      </w:pPr>
      <w:r>
        <w:rPr>
          <w:b/>
          <w:bCs/>
        </w:rPr>
        <w:t>к Решению совета Берегаевского сельского поселения</w:t>
      </w:r>
    </w:p>
    <w:p>
      <w:pPr>
        <w:pStyle w:val="TextBody"/>
        <w:jc w:val="right"/>
        <w:rPr/>
      </w:pPr>
      <w:r>
        <w:rPr>
          <w:b/>
          <w:bCs/>
        </w:rPr>
        <w:t>« О бюджете муниципального образования</w:t>
      </w:r>
    </w:p>
    <w:p>
      <w:pPr>
        <w:pStyle w:val="TextBody"/>
        <w:jc w:val="right"/>
        <w:rPr>
          <w:bCs/>
        </w:rPr>
      </w:pPr>
      <w:r>
        <w:rPr>
          <w:b/>
          <w:bCs/>
        </w:rPr>
        <w:t>«Берегаевское сельское  поселение» на 2012 год»</w:t>
      </w:r>
      <w:r>
        <w:rPr>
          <w:bCs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финансирования дефицита местного бюджета на 2012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6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 9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к Решению совета Берегаевского сельского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еления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« О бюджете муниципального образования                        «Берегаевское сельское поселение» на 2012 год»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поселения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502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60100 10 0000 6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6</w:t>
      </w:r>
      <w:r>
        <w:rPr>
          <w:sz w:val="28"/>
        </w:rPr>
        <w:t xml:space="preserve">.Настоящее решение опубликовать в </w:t>
      </w:r>
      <w:r>
        <w:rPr>
          <w:b/>
          <w:bCs/>
        </w:rPr>
        <w:t>информационном бюллетене БСП</w:t>
      </w:r>
      <w:r>
        <w:rPr>
          <w:sz w:val="28"/>
        </w:rPr>
        <w:t xml:space="preserve"> и разместить на официальном сайте муниципального образования «Берегаевское сельское поселение» в сети «Интернет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trHeight w:val="80" w:hRule="atLeast"/>
        </w:trPr>
        <w:tc>
          <w:tcPr>
            <w:tcW w:w="4798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И.О. председателя Совета Берегаевского сельского поселения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регаевского сельского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.                                     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Ф.Сизо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.Н.Сань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0:00Z</dcterms:created>
  <dc:creator>Администрация </dc:creator>
  <dc:description/>
  <dc:language>en-US</dc:language>
  <cp:lastModifiedBy>Администрация </cp:lastModifiedBy>
  <cp:lastPrinted>2011-12-29T11:09:00Z</cp:lastPrinted>
  <dcterms:modified xsi:type="dcterms:W3CDTF">2011-12-29T05:11:00Z</dcterms:modified>
  <cp:revision>4</cp:revision>
  <dc:subject/>
  <dc:title>Приложение 7 </dc:title>
</cp:coreProperties>
</file>