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СОВЕТ БЕРЕГАЕВСКОГО СЕЛЬСКОГО ПОСЕЛЕНИЯ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4.06. 2022                                                                                                                                    № 16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п.Берегае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порядке проведения конкурса п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бору кандидатур на должность Главы Берегаевского сельского поселени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Берегаевского сельского поселения от 09.07.2021 №07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вет Берегаевского сельского поселения решил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Внести в Положение о порядке проведения конкурса по отбору кандидатур на должность Главы Берегаевского сельского поселения, утвержденное решением Совета Берегаевского сельского поселения от 09.07.2021 № 07 «Об утверждении Положения о порядке проведения конкурса по отбору кандидатур на должность Главы Берегаевского сельского поселения» (далее – Положение),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 пункте 28 Порядк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абзаце 1 подпункта 15 слова «и акций» исключить;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 абзаце 3 подпункта 15 слово «акций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2. </w:t>
      </w:r>
      <w:r>
        <w:rPr>
          <w:sz w:val="24"/>
          <w:szCs w:val="24"/>
        </w:rPr>
        <w:t>Настоящее решение вступает в силу со дня его официального опубликования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 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______________ И.Н. Пивоваров                                    ______________ Ю.В. Скоблин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6:00Z</dcterms:created>
  <dc:creator>Аксиния Юрьевна Чудина</dc:creator>
  <dc:description/>
  <cp:keywords/>
  <dc:language>en-US</dc:language>
  <cp:lastModifiedBy>Надя</cp:lastModifiedBy>
  <cp:lastPrinted>2022-06-14T14:10:00Z</cp:lastPrinted>
  <dcterms:modified xsi:type="dcterms:W3CDTF">2022-06-14T07:11:00Z</dcterms:modified>
  <cp:revision>7</cp:revision>
  <dc:subject/>
  <dc:title/>
</cp:coreProperties>
</file>