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РЕГ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12.2020         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латежей, подлежащих возврату лицам (в том числе организациям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существившего их перечисление в бюджет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ерег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                  № 216-ФЗ «О внесении изменений в Бюджетный кодекс Российской Федерац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овет Берегаевского сельского поселения решил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но не ранее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едседатель Совета Берегаевск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лава поселения                                                                                                          О.А. Жендаре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рега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.12.2020 № 27</w:t>
      </w:r>
    </w:p>
    <w:p>
      <w:pPr>
        <w:pStyle w:val="ConsPlusTitle"/>
        <w:ind w:left="5529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расчета и возврата сумм инициативных платежей, подлежащих возврат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лицам (в том числе организациям), осуществившим их перечис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в бюджет </w:t>
      </w:r>
      <w:r>
        <w:rPr>
          <w:rFonts w:cs="Times New Roman" w:ascii="Times New Roman" w:hAnsi="Times New Roman"/>
          <w:b/>
          <w:sz w:val="24"/>
          <w:szCs w:val="28"/>
        </w:rPr>
        <w:t xml:space="preserve">Берегаев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Инициаторы проекта предоставляют заявление на возврат денежных средств                             с указанием банковских реквизитов в </w:t>
      </w:r>
      <w:r>
        <w:rPr>
          <w:rFonts w:cs="Times New Roman" w:ascii="Times New Roman" w:hAnsi="Times New Roman"/>
          <w:sz w:val="24"/>
          <w:szCs w:val="28"/>
        </w:rPr>
        <w:t>финансовый орг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га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Финансовый орг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га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5:00Z</dcterms:created>
  <dc:creator>Туголукова Анастасия Анатольевна</dc:creator>
  <dc:description/>
  <cp:keywords/>
  <dc:language>en-US</dc:language>
  <cp:lastModifiedBy>Надя</cp:lastModifiedBy>
  <cp:lastPrinted>2020-08-24T08:27:00Z</cp:lastPrinted>
  <dcterms:modified xsi:type="dcterms:W3CDTF">2020-12-26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